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0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соревнования по мотокросс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лан по подготовке и проведению соревнования по мотокроссу (приложение 1).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соревнования по мотокроссу (приложение 2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Исполнителям Плана мероприят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Обеспечить своевременное выполнение Плана мероприятий: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екомендовать ОМВД России по городу Армянску (Домрачёв И.Н.), обеспечить общественный порядок, защиту личных и имущественных прав граждан, в месте проведения соревнования по мотокроссу п- (Парк «Победы» трасса  мотокросса) 28 октября 2017 года с 9-00 до 16-00.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Рекомендовать ПСЧ 7 ПСО ФПС по Республике Крым (Бережной Д.А) обеспечить техногенную и пожарную безопасность во время проведения соревнований по мотокроссу (Парк «Победы» трасса мотокросса) 28 октября 2017 г. с 9-00 до 16-00.</w:t>
      </w:r>
    </w:p>
    <w:p>
      <w:pPr>
        <w:pStyle w:val="NoSpacing"/>
        <w:widowControl w:val="false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проведением мероприятия 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Spacing"/>
        <w:widowControl w:val="false"/>
        <w:tabs>
          <w:tab w:val="clear" w:pos="708"/>
          <w:tab w:val="left" w:pos="900" w:leader="none"/>
          <w:tab w:val="left" w:pos="120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</w:t>
      </w:r>
    </w:p>
    <w:p>
      <w:pPr>
        <w:pStyle w:val="NoSpacing"/>
        <w:widowControl w:val="false"/>
        <w:tabs>
          <w:tab w:val="clear" w:pos="708"/>
          <w:tab w:val="left" w:pos="900" w:leader="none"/>
          <w:tab w:val="left" w:pos="120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6-08-31T14:23:00Z</cp:lastPrinted>
  <dcterms:modified xsi:type="dcterms:W3CDTF">2017-10-20T07:50:00Z</dcterms:modified>
  <cp:revision>128</cp:revision>
  <dc:subject/>
  <dc:title/>
</cp:coreProperties>
</file>